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1/2013 at 12:47 p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October 24, 2013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Old Library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e new EDC Members: Peter Warren and Christopher Sintro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f Master Plan Process – Elain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affects from Commerce in Harvard – Special guest from TP Hazel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Q4 and2014 goals/ideas for each EDC memb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ngoing projects and Hannaford’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Update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e regular meeting times / date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" w:hAnsi="Calibri Light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" w:hAnsi="Calibri Light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" w:hAnsi="Calibri Light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7:00Z</dcterms:created>
  <dc:creator>Jim Stevens</dc:creator>
  <dc:description/>
  <cp:keywords/>
  <dc:language>en-US</dc:language>
  <cp:lastModifiedBy>Town of Harvard Harvard</cp:lastModifiedBy>
  <cp:lastPrinted>2013-10-21T12:47:00Z</cp:lastPrinted>
  <dcterms:modified xsi:type="dcterms:W3CDTF">2013-10-21T16:47:00Z</dcterms:modified>
  <cp:revision>2</cp:revision>
  <dc:subject/>
  <dc:title>Posted 10/21/2013 at 12:47 pm by JAV</dc:title>
</cp:coreProperties>
</file>